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ИФНС пришло уведомление о сдаче уточненок по УСН — как реагировать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</w:t>
      </w:r>
      <w:r>
        <w:rPr>
          <w:rFonts w:cs="Times New Roman" w:ascii="Times New Roman" w:hAnsi="Times New Roman"/>
          <w:i/>
          <w:iCs/>
          <w:sz w:val="28"/>
          <w:szCs w:val="28"/>
        </w:rPr>
        <w:t> посмотрите, как оформлено уведомление. Если в нем нет реквизитов компании или ИП, документ можно оставить без отве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а коллега ведет учет в компании на упрощенке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096198" \l "obr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на поделилась скри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обычного уведомления, которое недавно получила из инспекции. Налоговики пишут, что проанализировали выручку компании по ККТ за 2022—2023 годы и обнаружили расхождение с суммами, которые организация показала в декларациях по УСН за соответствующие периоды. Дескать, компания в отчетности отразила меньше выручки, чем прошло через ККТ. Просят прийти в инспекцию и дать пояснения либо сразу представить уточненки и доплатить налог по упрощенк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 изучили уведомление и заметили, что в нем нет реквизитов компании. Налоговики сразу приглашают в инспекцию по такому-то адресу для дачи пояснений. Инспекторы разрешают не приходить при условии, что компания сдаст уточненки и доплатит налог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какой стране мира уточненку можно подать всего дважды, и то нежелательно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казалось похожим на обезличенную массовую рассылку. Бухгалтер связалась со своей ИФНС, и ей подтвердили: это действительно массовая рассылка. И если компания уверена, что у нее все хорошо, то ничего делать не надо. Но на всякий случай хорошо бы перепроверить, точно ли в декларациях за 2022—2023 годы указаны верные суммы выручки. Если нет, инспекторы рекомендуют представить уточненк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откровенны: с помощью таких рассылок налоговики хотят переложить на вас свою работу. Сами они конкретных расхождений в отчетности компании не нашли, а может, и не искали. Но проверяющим хотелось бы, чтобы эти расхождения всплыли — и в силах компании их найт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иметь в виду, что по 2022 году камералки вообще давно закрыты. На них отводят всего три месяца после сдачи отчета. Проверяющим нравится идея, чтобы компания сама обнаружила старые ошибки и доплатила налоги за закрытый период без выездной проверки. Но вы подобными поисками заниматься не обязаны, выполнять за налоговиков их работу тоже. Подобное уведомление, как и любую массовую рассылку, вы вправе оставить без отве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6520" cy="6004560"/>
            <wp:effectExtent l="0" t="0" r="0" b="0"/>
            <wp:docPr id="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3:00Z</dcterms:created>
  <dc:creator>apkpressa@outlook.com</dc:creator>
  <dc:description/>
  <cp:keywords/>
  <dc:language>en-US</dc:language>
  <cp:lastModifiedBy>apkpressa@outlook.com</cp:lastModifiedBy>
  <dcterms:modified xsi:type="dcterms:W3CDTF">2024-08-26T10:33:00Z</dcterms:modified>
  <cp:revision>2</cp:revision>
  <dc:subject/>
  <dc:title/>
</cp:coreProperties>
</file>